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授权委托书（法人股东）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富滇银行股份有限公司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全权委托（姓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往贵行办理我单位在富滇银行股份有限公司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分红事宜，请贵行受理，由此引起的一切责任纠纷由我单位承担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委托人持股信息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股权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股票号码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持股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指定划转红利账户信息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账户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账    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户银行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（公章）：            受托人（签名）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签名或盖章）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00"/>
        <w:ind w:firstLine="5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本授权委托书适用于法人股东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3:00Z</dcterms:created>
  <dc:creator>王艳(王艳)</dc:creator>
  <dc:description/>
  <dc:language>en-US</dc:language>
  <cp:lastModifiedBy>高远飞</cp:lastModifiedBy>
  <cp:lastPrinted>2010-07-21T10:55:00Z</cp:lastPrinted>
  <dcterms:modified xsi:type="dcterms:W3CDTF">2023-08-09T07:27:55Z</dcterms:modified>
  <cp:revision>12</cp:revision>
  <dc:subject/>
  <dc:title>2008年度富滇银行股份有限公司分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38354D274FAFB365BFBC3840CE8D</vt:lpwstr>
  </property>
  <property fmtid="{D5CDD505-2E9C-101B-9397-08002B2CF9AE}" pid="3" name="KSOProductBuildVer">
    <vt:lpwstr>2052-11.8.2.11716</vt:lpwstr>
  </property>
</Properties>
</file>