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43</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43</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4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60</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3</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1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2%-2.6%</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27</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9/2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2%-2.6%</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3</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4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4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775126728"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80395774"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09-23T01:45: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8276</vt:lpwstr>
  </property>
  <property fmtid="{D5CDD505-2E9C-101B-9397-08002B2CF9AE}" pid="4" name="commondata">
    <vt:lpwstr>commondata</vt:lpwstr>
  </property>
</Properties>
</file>