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富滇银行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理财产品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第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季度运行情况公告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尊敬的投资人：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根据有关规定，现将富滇银行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6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年第三季度理财产品运行情况进行信息披露：</w:t>
      </w:r>
    </w:p>
    <w:tbl>
      <w:tblPr>
        <w:tblW w:w="109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38"/>
        <w:gridCol w:w="1701"/>
        <w:gridCol w:w="1402"/>
        <w:gridCol w:w="1328"/>
        <w:gridCol w:w="926"/>
      </w:tblGrid>
      <w:tr>
        <w:trPr>
          <w:trHeight w:val="312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起始日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到期日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预期收益率 </w:t>
            </w:r>
          </w:p>
        </w:tc>
      </w:tr>
      <w:tr>
        <w:trPr>
          <w:trHeight w:val="312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03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3-3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06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4-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4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09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5-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4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5-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6-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3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6-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4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4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6-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4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5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6-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6-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4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6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7-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8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7-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1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9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7-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7-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4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0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1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4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6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3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8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3-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9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0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0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4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滇稳健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WG1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.8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聚富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5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JF1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聚富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7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JF1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聚富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9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JF1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3-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聚富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4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JF1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3-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聚富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4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JF1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.8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聚富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43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JF1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4-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聚富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44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JF1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.8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聚富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45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JF1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保证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4-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3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5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6-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7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7-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9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7-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1-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3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4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5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0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6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1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7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0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8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39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3-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40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5-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2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4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0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4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J1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0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0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5-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6-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4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6-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5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6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6-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18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7-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1-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0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7-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1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2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3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4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8-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5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6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0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7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0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8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3-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29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C1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4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财富”人民币理财计划尊享型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09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FV1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1-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0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J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5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0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J1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2-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03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J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9-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1-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融平衡”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604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PJ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6-10-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4.1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创盈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501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CY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5-1-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1-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7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创盈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502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CY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5-2-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2-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7.2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富聚通宝”创盈系列人民币理财计划</w:t>
            </w: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1503</w:t>
            </w: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CY1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kern w:val="0"/>
                <w:sz w:val="20"/>
                <w:szCs w:val="20"/>
              </w:rPr>
              <w:t>非保本浮动收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5-3-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2017-3-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微软雅黑" w:hAnsi="微软雅黑 Light;微软雅黑" w:eastAsia="微软雅黑 Light;微软雅黑" w:cs="宋体;SimSun"/>
                <w:kern w:val="0"/>
                <w:sz w:val="20"/>
                <w:szCs w:val="20"/>
              </w:rPr>
            </w:pPr>
            <w:r>
              <w:rPr>
                <w:rFonts w:eastAsia="微软雅黑 Light;微软雅黑" w:cs="宋体;SimSun" w:ascii="微软雅黑 Light;微软雅黑" w:hAnsi="微软雅黑 Light;微软雅黑"/>
                <w:kern w:val="0"/>
                <w:sz w:val="20"/>
                <w:szCs w:val="20"/>
              </w:rPr>
              <w:t>7.20%</w:t>
            </w:r>
          </w:p>
        </w:tc>
      </w:tr>
    </w:tbl>
    <w:p>
      <w:pPr>
        <w:pStyle w:val="Normal"/>
        <w:ind w:left="-567" w:hanging="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60"/>
        <w:ind w:firstLine="560"/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截至目前，上述产品运行情况正常。</w:t>
      </w:r>
    </w:p>
    <w:p>
      <w:pPr>
        <w:pStyle w:val="Normal"/>
        <w:widowControl/>
        <w:spacing w:lineRule="exact" w:line="460"/>
        <w:ind w:firstLine="560"/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特此公告</w:t>
      </w:r>
      <w:del w:id="0" w:author="李京" w:date="2016-10-31T15:09:00Z">
        <w:r>
          <w:rPr>
            <w:rStyle w:val="StrongEmphasis"/>
            <w:b w:val="false"/>
            <w:sz w:val="28"/>
            <w:szCs w:val="28"/>
          </w:rPr>
          <w:delText>。</w:delText>
        </w:r>
      </w:del>
    </w:p>
    <w:p>
      <w:pPr>
        <w:pStyle w:val="Normal"/>
        <w:widowControl/>
        <w:spacing w:lineRule="exact" w:line="460"/>
        <w:ind w:firstLine="560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560" w:hanging="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富滇银行</w:t>
      </w:r>
    </w:p>
    <w:p>
      <w:pPr>
        <w:pStyle w:val="Normal"/>
        <w:jc w:val="righ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二〇一六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9:00Z</dcterms:created>
  <dc:creator>admin</dc:creator>
  <dc:description/>
  <cp:keywords/>
  <dc:language>en-US</dc:language>
  <cp:lastModifiedBy>李京</cp:lastModifiedBy>
  <dcterms:modified xsi:type="dcterms:W3CDTF">2016-10-31T07:09:00Z</dcterms:modified>
  <cp:revision>27</cp:revision>
  <dc:subject/>
  <dc:title>富滇银行理财产品2014年第一季度运行情况公告</dc:title>
</cp:coreProperties>
</file>