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授权委托书（法人股东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授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女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生）代表本公司办理领取富滇银行股份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分红事宜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委托人持股信息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股权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股票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持股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00"/>
        <w:ind w:firstLine="643"/>
        <w:rPr/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指定划转红利账户信息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账户名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账    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户银行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（公章）：            受托人（签名）：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60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签名或盖章）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                身份证号码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本授权委托书适用于法人股东。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23:00Z</dcterms:created>
  <dc:creator>王艳(王艳)</dc:creator>
  <dc:description/>
  <cp:keywords/>
  <dc:language>en-US</dc:language>
  <cp:lastModifiedBy>卢楚云</cp:lastModifiedBy>
  <cp:lastPrinted>2010-07-21T10:55:00Z</cp:lastPrinted>
  <dcterms:modified xsi:type="dcterms:W3CDTF">2017-06-07T10:09:00Z</dcterms:modified>
  <cp:revision>12</cp:revision>
  <dc:subject/>
  <dc:title>2008年度富滇银行股份有限公司分红公告</dc:title>
</cp:coreProperties>
</file>