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声     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滇银行股份有限公司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公司对向贵行提供的所有领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红利的资料，保证其真实、完整和准确。由于我公司所提供资料的真实性、完整性和准确性产生的风险及法律责任由我公司自行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公章</w:t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3:00Z</dcterms:created>
  <dc:creator>王艳(王艳)</dc:creator>
  <dc:description/>
  <cp:keywords/>
  <dc:language>en-US</dc:language>
  <cp:lastModifiedBy>卢楚云</cp:lastModifiedBy>
  <cp:lastPrinted>2010-07-21T10:55:00Z</cp:lastPrinted>
  <dcterms:modified xsi:type="dcterms:W3CDTF">2017-06-22T09:03:00Z</dcterms:modified>
  <cp:revision>11</cp:revision>
  <dc:subject/>
  <dc:title>2008年度富滇银行股份有限公司分红公告</dc:title>
</cp:coreProperties>
</file>