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授权委托书（自然人股东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授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女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）代表本人办理领取富滇银行股份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分红事宜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委托人持股信息：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股权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票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股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定划转红利账户信息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户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   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签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捺手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    受托人（签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捺手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                身份证号码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本授权委托书适用于自然人股东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4:00Z</dcterms:created>
  <dc:creator>王艳(王艳)</dc:creator>
  <dc:description/>
  <cp:keywords/>
  <dc:language>en-US</dc:language>
  <cp:lastModifiedBy>卢楚云</cp:lastModifiedBy>
  <cp:lastPrinted>2016-06-30T14:33:00Z</cp:lastPrinted>
  <dcterms:modified xsi:type="dcterms:W3CDTF">2017-06-22T09:09:00Z</dcterms:modified>
  <cp:revision>17</cp:revision>
  <dc:subject/>
  <dc:title>2008年度富滇银行股份有限公司分红公告</dc:title>
</cp:coreProperties>
</file>