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富滇银行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理财产品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201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四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季度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投资运作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情况公告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尊敬的客户：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现将富滇银行理财产品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四</w:t>
      </w:r>
      <w:r>
        <w:rPr/>
        <w:t>季度投资运作情况披露如下：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020"/>
        <w:gridCol w:w="1480"/>
        <w:gridCol w:w="1240"/>
        <w:gridCol w:w="1160"/>
        <w:gridCol w:w="1206"/>
        <w:gridCol w:w="1946"/>
      </w:tblGrid>
      <w:tr>
        <w:trPr>
          <w:trHeight w:val="5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编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类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起始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到期日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期收益率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标的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滇稳健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09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WG1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3/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3/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0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滇稳健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14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WG17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4/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4/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1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滇稳健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16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WG17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5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5/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2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滇稳健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25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WG17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7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/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5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滇稳健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27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WG17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7/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/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4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滇稳健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29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WG17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8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8/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5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滇稳健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WG17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8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8/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4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滇稳健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3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WG17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8/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2/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3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滇稳健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5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WG17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9/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3/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3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滇稳健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7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WG17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9/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3/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3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滇稳健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8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WG17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0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0/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5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滇稳健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0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WG17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0/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4/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3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滇稳健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WG17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0/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/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2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滇稳健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2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WG17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1/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1/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5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滇稳健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4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WG17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1/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5/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3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滇稳健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5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WG17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1/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2/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2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滇稳健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6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WG17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2/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2/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6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滇稳健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7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WG17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2/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/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2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滇稳健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8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WG17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2/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6/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5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滇稳健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9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WG17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2/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3/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5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通宝”聚富系列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12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JF17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4/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3/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2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通宝”聚富系列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20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JF17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6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5/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5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通宝”聚富系列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26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JF17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7/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/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4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通宝”聚富系列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28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JF17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7/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/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4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通宝”聚富系列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0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JF1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8/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2/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4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通宝”聚富系列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2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JF1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8/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2/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3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通宝”聚富系列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4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JF17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9/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6/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4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通宝”聚富系列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6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JF17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9/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9/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5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通宝”聚富系列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8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JF17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0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/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3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通宝”聚富系列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9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JF17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0/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/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3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通宝”聚富系列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JF17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1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1/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5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通宝”聚富系列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3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JF17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1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3/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3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通宝”聚富系列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4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JF17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1/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/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2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通宝”聚富系列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5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JF17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1/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6/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5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通宝”聚富系列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6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JF17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2/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3/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2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通宝”聚富系列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7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JF17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2/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3/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4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通宝”聚富系列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8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JF17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2/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/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3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通宝”聚富系列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9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JF17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保证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2/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2/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7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财富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23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FJ1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6/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5/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2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财富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25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FJ17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7/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3/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2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财富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28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FJ17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7/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4/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0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财富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FJ17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8/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8/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0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财富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3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FJ17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8/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7/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0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财富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4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FJ17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9/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2/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8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财富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6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FJ17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9/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/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9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财富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7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FJ17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9/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6/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1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财富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9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FJ17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0/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3/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9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财富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0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FJ17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0/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0/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1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财富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2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FJ17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1/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4/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9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财富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3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FJ17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1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1/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1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财富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4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FJ17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1/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/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8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财富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5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FJ17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1/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5/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9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财富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6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FJ17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2/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9/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2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财富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7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FJ17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2/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/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9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财富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8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FJ17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2/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8/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3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财富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9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FJ17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2/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2/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3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22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C17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6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/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1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27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C17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7/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3/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0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29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C17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8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3/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0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2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C1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8/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3/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9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3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C17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8/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2/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8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4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C17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9/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4/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0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5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C17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9/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3/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8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6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C17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9/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5/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1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7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C17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9/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/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9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8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C17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0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4/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0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9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C17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0/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5/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0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0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C17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0/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/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8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C17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1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3/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9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2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C17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1/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6/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0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3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C17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1/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/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8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4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C17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1/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4/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9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5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C17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1/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7/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1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6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C17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2/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5/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1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7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C17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2/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9/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2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8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C17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2/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5/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1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9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C17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2/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5/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4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聚财富”人民币理财计划尊享型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09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FV1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2/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/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0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09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J1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3/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3/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7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14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J17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4/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4/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7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96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18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J17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5/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5/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-50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万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,4.75%;50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万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(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含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)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以上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,4.9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2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J17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6/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6/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2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26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J17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7/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7/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1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0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J1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8/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8/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2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J17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8/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2/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8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2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J1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8/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/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8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5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J17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9/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9/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1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38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J17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0/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0/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2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0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J17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0/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4/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9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1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J17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0/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0/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1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3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J17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1/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5/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9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4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J17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1/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1/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1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5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J17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1/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/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8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6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J17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2/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/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4.9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7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J17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2/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6/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1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8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J17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2/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/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0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微软雅黑 Light;宋体" w:ascii="微软雅黑 Light;宋体" w:hAnsi="微软雅黑 Light;宋体"/>
                <w:kern w:val="0"/>
                <w:sz w:val="18"/>
                <w:szCs w:val="18"/>
              </w:rPr>
              <w:t>“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富融平衡”人民币理财计划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1749</w:t>
            </w: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PJ17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ascii="微软雅黑 Light;宋体" w:hAnsi="微软雅黑 Light;宋体" w:cs="宋体;SimSun" w:eastAsia="微软雅黑 Light;宋体"/>
                <w:kern w:val="0"/>
                <w:sz w:val="18"/>
                <w:szCs w:val="18"/>
              </w:rPr>
              <w:t>非保本浮动收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7/12/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2018/12/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kern w:val="0"/>
                <w:sz w:val="18"/>
                <w:szCs w:val="18"/>
              </w:rPr>
            </w:pPr>
            <w:r>
              <w:rPr>
                <w:rFonts w:eastAsia="微软雅黑 Light;宋体" w:cs="宋体;SimSun" w:ascii="微软雅黑 Light;宋体" w:hAnsi="微软雅黑 Light;宋体"/>
                <w:kern w:val="0"/>
                <w:sz w:val="18"/>
                <w:szCs w:val="18"/>
              </w:rPr>
              <w:t>5.40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、货币市场工具、其他资产</w:t>
            </w:r>
          </w:p>
        </w:tc>
      </w:tr>
    </w:tbl>
    <w:p>
      <w:pPr>
        <w:pStyle w:val="Normal"/>
        <w:widowControl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数据截止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日</w:t>
      </w:r>
    </w:p>
    <w:p>
      <w:pPr>
        <w:pStyle w:val="Normal"/>
        <w:ind w:firstLine="560"/>
        <w:rPr/>
      </w:pPr>
      <w:r>
        <w:rPr>
          <w:rStyle w:val="StrongEmphasis"/>
          <w:b w:val="false"/>
          <w:sz w:val="28"/>
          <w:szCs w:val="28"/>
        </w:rPr>
        <w:t>截至目前，上述理财产品运行情况正常。</w:t>
      </w:r>
    </w:p>
    <w:p>
      <w:pPr>
        <w:pStyle w:val="Normal"/>
        <w:ind w:firstLine="4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00"/>
        <w:gridCol w:w="2080"/>
        <w:gridCol w:w="1600"/>
        <w:gridCol w:w="1240"/>
        <w:gridCol w:w="1257"/>
      </w:tblGrid>
      <w:tr>
        <w:trPr>
          <w:trHeight w:val="285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非标资产投资信息披露表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融资主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产管理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金投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交易结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剩余融资期限（月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金额（万元）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金建设应收债权信托计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堂县兴金开发建设投资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成都工业战略前沿区起步区二期主干道工程项目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收益权投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00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凉山国投信托计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凉山州国有投资发展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购买西昌市 “海门渔村”旅游商业街经营性用房及相关土地使用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托贷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,000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榕江县基础设施建设投资信托计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榕江县新城开发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榕江县中心大道三期道路工程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收益权投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00</w:t>
            </w:r>
          </w:p>
        </w:tc>
      </w:tr>
      <w:tr>
        <w:trPr>
          <w:trHeight w:val="8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万宏源富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定向资产管理计划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宁市天泰旅游投资开发有限公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遂宁船山区观音湖隧道项目工程建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收益权投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,000</w:t>
            </w:r>
          </w:p>
        </w:tc>
      </w:tr>
      <w:tr>
        <w:trPr>
          <w:trHeight w:val="7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航旅游贷款项目信托计划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航旅游集团有限公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融资主体经营周转及补充流动资金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托贷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,000</w:t>
            </w:r>
          </w:p>
        </w:tc>
      </w:tr>
      <w:tr>
        <w:trPr>
          <w:trHeight w:val="7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航航空集团贷款项目信托计划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航航空集团有限公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融资主体经营周转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托贷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,000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 Light;宋体" w:hAnsi="微软雅黑 Light;宋体" w:cs="宋体;SimSun" w:eastAsia="微软雅黑 Light;宋体"/>
                <w:color w:val="000000"/>
                <w:kern w:val="0"/>
                <w:sz w:val="20"/>
                <w:szCs w:val="20"/>
              </w:rPr>
              <w:t>梁山教育文化中心建设</w:t>
            </w:r>
            <w:r>
              <w:rPr>
                <w:rFonts w:eastAsia="微软雅黑 Light;宋体" w:cs="宋体;SimSun" w:ascii="微软雅黑 Light;宋体" w:hAnsi="微软雅黑 Light;宋体"/>
                <w:color w:val="000000"/>
                <w:kern w:val="0"/>
                <w:sz w:val="20"/>
                <w:szCs w:val="20"/>
              </w:rPr>
              <w:t>PPP</w:t>
            </w:r>
            <w:r>
              <w:rPr>
                <w:rFonts w:ascii="微软雅黑 Light;宋体" w:hAnsi="微软雅黑 Light;宋体" w:cs="宋体;SimSun" w:eastAsia="微软雅黑 Light;宋体"/>
                <w:color w:val="000000"/>
                <w:kern w:val="0"/>
                <w:sz w:val="20"/>
                <w:szCs w:val="20"/>
              </w:rPr>
              <w:t>项目信托计划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航信托股份有限公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山县解决大班额以及文化中心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契约型基金投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870 </w:t>
            </w:r>
          </w:p>
        </w:tc>
      </w:tr>
      <w:tr>
        <w:trPr>
          <w:trHeight w:val="7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 Light;宋体" w:hAnsi="微软雅黑 Light;宋体" w:cs="宋体;SimSun" w:eastAsia="微软雅黑 Light;宋体"/>
                <w:color w:val="000000"/>
                <w:kern w:val="0"/>
                <w:sz w:val="20"/>
                <w:szCs w:val="20"/>
              </w:rPr>
              <w:t>中铁信托•财富管理</w:t>
            </w:r>
            <w:r>
              <w:rPr>
                <w:rFonts w:eastAsia="微软雅黑 Light;宋体" w:cs="宋体;SimSun" w:ascii="微软雅黑 Light;宋体" w:hAnsi="微软雅黑 Light;宋体"/>
                <w:color w:val="000000"/>
                <w:kern w:val="0"/>
                <w:sz w:val="20"/>
                <w:szCs w:val="20"/>
              </w:rPr>
              <w:t>1602</w:t>
            </w:r>
            <w:r>
              <w:rPr>
                <w:rFonts w:ascii="微软雅黑 Light;宋体" w:hAnsi="微软雅黑 Light;宋体" w:cs="宋体;SimSun" w:eastAsia="微软雅黑 Light;宋体"/>
                <w:color w:val="000000"/>
                <w:kern w:val="0"/>
                <w:sz w:val="20"/>
                <w:szCs w:val="20"/>
              </w:rPr>
              <w:t>号信托计划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信托有限责任公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合监管规定的债权、收受益权等资产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托投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,000 </w:t>
            </w:r>
          </w:p>
        </w:tc>
      </w:tr>
      <w:tr>
        <w:trPr>
          <w:trHeight w:val="7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 Light;宋体" w:hAnsi="微软雅黑 Light;宋体" w:cs="宋体;SimSun" w:eastAsia="微软雅黑 Light;宋体"/>
                <w:color w:val="000000"/>
                <w:kern w:val="0"/>
                <w:sz w:val="20"/>
                <w:szCs w:val="20"/>
              </w:rPr>
              <w:t>云南报业传媒股权收益权信托计划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报业传媒（集团）有限责任公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融资主体补充营运资金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收益权投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,070</w:t>
            </w:r>
          </w:p>
        </w:tc>
      </w:tr>
      <w:tr>
        <w:trPr>
          <w:trHeight w:val="7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 Light;宋体" w:hAnsi="微软雅黑 Light;宋体" w:cs="宋体;SimSun" w:eastAsia="微软雅黑 Light;宋体"/>
                <w:color w:val="000000"/>
                <w:kern w:val="0"/>
                <w:sz w:val="20"/>
                <w:szCs w:val="20"/>
              </w:rPr>
              <w:t>天启</w:t>
            </w:r>
            <w:r>
              <w:rPr>
                <w:rFonts w:eastAsia="微软雅黑 Light;宋体" w:cs="宋体;SimSun" w:ascii="微软雅黑 Light;宋体" w:hAnsi="微软雅黑 Light;宋体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微软雅黑 Light;宋体" w:hAnsi="微软雅黑 Light;宋体" w:cs="宋体;SimSun" w:eastAsia="微软雅黑 Light;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微软雅黑 Light;宋体" w:cs="宋体;SimSun" w:ascii="微软雅黑 Light;宋体" w:hAnsi="微软雅黑 Light;宋体"/>
                <w:color w:val="000000"/>
                <w:kern w:val="0"/>
                <w:sz w:val="20"/>
                <w:szCs w:val="20"/>
              </w:rPr>
              <w:t>IDC</w:t>
            </w:r>
            <w:r>
              <w:rPr>
                <w:rFonts w:ascii="微软雅黑 Light;宋体" w:hAnsi="微软雅黑 Light;宋体" w:cs="宋体;SimSun" w:eastAsia="微软雅黑 Light;宋体"/>
                <w:color w:val="000000"/>
                <w:kern w:val="0"/>
                <w:sz w:val="20"/>
                <w:szCs w:val="20"/>
              </w:rPr>
              <w:t>产业投资信托计划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闵云科技有限公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颛桥云基地项目建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契约型基金投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,000</w:t>
            </w:r>
          </w:p>
        </w:tc>
      </w:tr>
      <w:tr>
        <w:trPr>
          <w:trHeight w:val="7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;宋体" w:hAnsi="微软雅黑 Light;宋体" w:eastAsia="微软雅黑 Light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 Light;宋体" w:hAnsi="微软雅黑 Light;宋体" w:cs="宋体;SimSun" w:eastAsia="微软雅黑 Light;宋体"/>
                <w:color w:val="000000"/>
                <w:kern w:val="0"/>
                <w:sz w:val="20"/>
                <w:szCs w:val="20"/>
              </w:rPr>
              <w:t>建泉</w:t>
            </w:r>
            <w:r>
              <w:rPr>
                <w:rFonts w:eastAsia="微软雅黑 Light;宋体" w:cs="宋体;SimSun" w:ascii="微软雅黑 Light;宋体" w:hAnsi="微软雅黑 Light;宋体"/>
                <w:color w:val="000000"/>
                <w:kern w:val="0"/>
                <w:sz w:val="20"/>
                <w:szCs w:val="20"/>
              </w:rPr>
              <w:t>91</w:t>
            </w:r>
            <w:r>
              <w:rPr>
                <w:rFonts w:ascii="微软雅黑 Light;宋体" w:hAnsi="微软雅黑 Light;宋体" w:cs="宋体;SimSun" w:eastAsia="微软雅黑 Light;宋体"/>
                <w:color w:val="000000"/>
                <w:kern w:val="0"/>
                <w:sz w:val="20"/>
                <w:szCs w:val="20"/>
              </w:rPr>
              <w:t>号（黔南惠广）信托计划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南州投资有限公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水县城北片区首创安置区建设项目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托贷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00</w:t>
            </w:r>
          </w:p>
        </w:tc>
      </w:tr>
    </w:tbl>
    <w:p>
      <w:pPr>
        <w:pStyle w:val="Normal"/>
        <w:rPr/>
      </w:pPr>
      <w:r>
        <w:rPr>
          <w:color w:val="000000"/>
        </w:rPr>
        <w:t>数据截止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目前上述所有资产运作情况正常，且均能按照相关资产投资合同的约定实现投资收益。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特此公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 Ligh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17:00Z</dcterms:created>
  <dc:creator>蒋崇光</dc:creator>
  <dc:description/>
  <dc:language>en-US</dc:language>
  <cp:lastModifiedBy>FUDIAN</cp:lastModifiedBy>
  <cp:lastPrinted>2017-05-09T15:10:00Z</cp:lastPrinted>
  <dcterms:modified xsi:type="dcterms:W3CDTF">2018-02-07T06:17:00Z</dcterms:modified>
  <cp:revision>2</cp:revision>
  <dc:subject/>
  <dc:title>资产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