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授权委托书（法人股东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滇银行股份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全权委托（姓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往贵行办理我单位在富滇银行股份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分红事宜，请贵行受理，由此引起的一切责任纠纷由我单位承担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委托人持股信息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股权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票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股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643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定划转红利账户信息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户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    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公章）：            受托人（签名）：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60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签名或盖章）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                   联系电话：</w:t>
      </w:r>
    </w:p>
    <w:p>
      <w:pPr>
        <w:pStyle w:val="Normal"/>
        <w:widowControl/>
        <w:spacing w:lineRule="exact" w:line="600"/>
        <w:ind w:firstLine="5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本授权委托书适用于法人股东。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6:00Z</dcterms:created>
  <dc:creator>王艳(王艳)</dc:creator>
  <dc:description/>
  <cp:keywords/>
  <dc:language>en-US</dc:language>
  <cp:lastModifiedBy>卢楚云</cp:lastModifiedBy>
  <cp:lastPrinted>2010-07-21T10:55:00Z</cp:lastPrinted>
  <dcterms:modified xsi:type="dcterms:W3CDTF">2018-05-28T06:05:00Z</dcterms:modified>
  <cp:revision>5</cp:revision>
  <dc:subject/>
  <dc:title>2008年度富滇银行股份有限公司分红公告</dc:title>
</cp:coreProperties>
</file>